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192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P2905 Portable Tire Changer and Bead Breaker Assembly Instruc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30898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ank you for purchasing the Pit Posse Portable Tire Changer and Bead Breaker!  Enclosed are the instructions for assembly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Any questions please call toll free: 866-447-677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053455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Align holes on arm bracket (I) with holes on base (J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drawing>
          <wp:inline distT="0" distB="0" distL="0" distR="0">
            <wp:extent cx="3087370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Attach arm bracket to base with three bolts (C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3319145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Attach threaded dowel rod (A) to arm bracket with nuts (D)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bove and below bracket.  Either side of rod can be us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3389630" cy="238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Attach bead popper arm (H) to arm bracket by running bolt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G) through and securing with washer (E) and nut (F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drawing>
          <wp:inline distT="0" distB="0" distL="0" distR="0">
            <wp:extent cx="3082290" cy="239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Attach wing nut (B) to threaded r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drawing>
          <wp:inline distT="0" distB="0" distL="0" distR="0">
            <wp:extent cx="3319145" cy="2152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leted assembly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drawing>
          <wp:inline distT="0" distB="0" distL="0" distR="0">
            <wp:extent cx="2856230" cy="194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22:00Z</dcterms:created>
  <dc:creator>Rick Maynard</dc:creator>
  <dc:description/>
  <cp:keywords/>
  <dc:language>en-US</dc:language>
  <cp:lastModifiedBy>Kent White</cp:lastModifiedBy>
  <dcterms:modified xsi:type="dcterms:W3CDTF">2012-08-17T14:24:00Z</dcterms:modified>
  <cp:revision>4</cp:revision>
  <dc:subject/>
  <dc:title> </dc:title>
</cp:coreProperties>
</file>